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37615" cy="852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023620" cy="882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901825" cy="82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051" t="35816" r="35630" b="44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MX"/>
        </w:rPr>
        <w:t>XX CURSO INTERNACIONAL DE INFECTOLOGÍ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Y TERAPIA ANTIMICROBIANA DEL SU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X SYMPOSIUM INTERNACIONAL DE VACUN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TEMUCO, 20, 21  Y 22 DE JUNIO DE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CENTRO DE EVENTOS HOTELES DE LA FRONTE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DIRECTORES: 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Dr. Guillermo Soza Contreras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Dr. Jaime Inostroza Sarmiento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COORDINADORES: 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es-MX"/>
        </w:rPr>
        <w:t xml:space="preserve">Dra. Helen Stegmaier B. – </w:t>
      </w:r>
      <w:r>
        <w:rPr>
          <w:rFonts w:cs="Arial" w:ascii="Arial" w:hAnsi="Arial"/>
          <w:sz w:val="28"/>
          <w:szCs w:val="28"/>
          <w:lang w:val="pt-BR"/>
        </w:rPr>
        <w:t>Dr. Fernando Araneda L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Heading2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ORGANIZA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iedad Chilena de Infectología, Filial Su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iedad Chilena de Pediatría, Filial Araucaní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TROCINA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aría Regional Ministerial de Salud, IX Regió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iedad Latinoamericana de Infectología Pediátrica (SLIPE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partamento de Pediatría, Universidad de La Fronte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iedad Chilena de Infectologí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iedad Chilena de Pediatrí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iedad Médica de Cautín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PROGRAMA</w:t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JUEVES 20 DE JUNIO DE 2013</w:t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4:00 – 16:00 hrs.</w:t>
        <w:tab/>
        <w:tab/>
        <w:t>Inscripcion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16:00 – 17:15 hrs</w:t>
        <w:tab/>
        <w:tab/>
      </w:r>
      <w:r>
        <w:rPr>
          <w:rFonts w:cs="Arial" w:ascii="Arial" w:hAnsi="Arial"/>
          <w:b/>
          <w:lang w:val="es-MX"/>
        </w:rPr>
        <w:t>Sesión I: Temas Infectológic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>Coordina: Dra. Helen Stegmaier B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32" w:hanging="2832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6:00 – 16: 30 hrs.</w:t>
        <w:tab/>
      </w:r>
      <w:r>
        <w:rPr>
          <w:rFonts w:cs="Arial" w:ascii="Arial" w:hAnsi="Arial"/>
          <w:i/>
          <w:lang w:val="es-MX"/>
        </w:rPr>
        <w:t>“Síndrome Febril Prolongado”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>Dr. Eduardo Verne M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6:30 – 17:00 hrs.</w:t>
        <w:tab/>
        <w:tab/>
      </w:r>
      <w:r>
        <w:rPr>
          <w:rFonts w:cs="Arial" w:ascii="Arial" w:hAnsi="Arial"/>
          <w:i/>
          <w:lang w:val="es-MX"/>
        </w:rPr>
        <w:t>“Neumonía Atípica: Puesta al Día”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>Dra. Myriam Betancourt 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17:00 – 17:15 hrs.</w:t>
        <w:tab/>
        <w:tab/>
        <w:t>Discus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7:15 – 17:30 hrs.</w:t>
        <w:tab/>
        <w:tab/>
        <w:t>Pausa Visita Exposi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17:30 – 18:15 hrs.</w:t>
      </w:r>
      <w:r>
        <w:rPr>
          <w:rFonts w:cs="Arial" w:ascii="Arial" w:hAnsi="Arial"/>
          <w:b/>
          <w:lang w:val="es-MX"/>
        </w:rPr>
        <w:t xml:space="preserve"> </w:t>
        <w:tab/>
        <w:tab/>
        <w:t>Conferencia Inaugural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ind w:left="2832" w:firstLine="3"/>
        <w:rPr/>
      </w:pPr>
      <w:r>
        <w:rPr>
          <w:rFonts w:cs="Arial" w:ascii="Arial" w:hAnsi="Arial"/>
          <w:b/>
          <w:i/>
          <w:lang w:val="es-MX"/>
        </w:rPr>
        <w:t>“</w:t>
      </w:r>
      <w:r>
        <w:rPr>
          <w:rFonts w:cs="Arial" w:ascii="Arial" w:hAnsi="Arial"/>
          <w:b/>
          <w:i/>
          <w:lang w:val="es-MX"/>
        </w:rPr>
        <w:t xml:space="preserve">Aspectos Históricos de las Enfermedades Infecciosas en la Patagonia Chilena”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>Dr. Matías Vieira G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18:15 – 19:00 hrs.</w:t>
        <w:tab/>
        <w:tab/>
        <w:t>Acto Inaugural</w:t>
        <w:tab/>
        <w:tab/>
        <w:tab/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:00 hrs.</w:t>
        <w:tab/>
        <w:tab/>
        <w:tab/>
        <w:t>Vino de honor</w:t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VIERNES 21 DE JUNIO DE 2013</w:t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09:00 – 10:15 hrs.</w:t>
        <w:tab/>
        <w:tab/>
      </w:r>
      <w:r>
        <w:rPr>
          <w:rFonts w:cs="Arial" w:ascii="Arial" w:hAnsi="Arial"/>
          <w:b/>
          <w:lang w:val="es-MX"/>
        </w:rPr>
        <w:t>Sesión II: Vacunas I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ab/>
        <w:tab/>
        <w:tab/>
      </w:r>
      <w:r>
        <w:rPr>
          <w:rFonts w:cs="Arial" w:ascii="Arial" w:hAnsi="Arial"/>
          <w:lang w:val="es-MX"/>
        </w:rPr>
        <w:tab/>
        <w:t>Coordina: Dr. Guillermo Soza C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09:00 – 09:30 hrs.</w:t>
        <w:tab/>
        <w:tab/>
      </w:r>
      <w:r>
        <w:rPr>
          <w:rFonts w:cs="Arial" w:ascii="Arial" w:hAnsi="Arial"/>
          <w:i/>
          <w:lang w:val="es-MX"/>
        </w:rPr>
        <w:t xml:space="preserve">“Hepatitis A: Actualización en Aspectos </w:t>
        <w:br/>
        <w:t xml:space="preserve"> </w:t>
        <w:tab/>
        <w:tab/>
        <w:tab/>
        <w:tab/>
        <w:t>Epidemiológicos y Vacunas”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es-MX"/>
        </w:rPr>
        <w:tab/>
        <w:tab/>
        <w:tab/>
        <w:tab/>
      </w:r>
      <w:r>
        <w:rPr>
          <w:rFonts w:cs="Arial" w:ascii="Arial" w:hAnsi="Arial"/>
          <w:lang w:val="sv-SE"/>
        </w:rPr>
        <w:t>Dra. Trudy Murphy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2832" w:hanging="2832"/>
        <w:rPr>
          <w:rFonts w:ascii="Arial" w:hAnsi="Arial" w:cs="Arial"/>
          <w:i/>
          <w:i/>
        </w:rPr>
      </w:pPr>
      <w:r>
        <w:rPr>
          <w:rFonts w:cs="Arial" w:ascii="Arial" w:hAnsi="Arial"/>
          <w:lang w:val="sv-SE"/>
        </w:rPr>
        <w:t>09:30 – 10:00 hrs.</w:t>
        <w:tab/>
      </w:r>
      <w:r>
        <w:rPr>
          <w:rFonts w:cs="Arial" w:ascii="Arial" w:hAnsi="Arial"/>
          <w:i/>
        </w:rPr>
        <w:t>“Hepatitis B: Novedades en Prevención y Tratamiento”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sv-SE"/>
        </w:rPr>
        <w:t>Dra. Trudy Murphy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0:00 – 10:15 hrs.</w:t>
        <w:tab/>
        <w:tab/>
        <w:t>Discusió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sv-SE"/>
        </w:rPr>
        <w:t>10:15 – 10:30 hrs.</w:t>
        <w:tab/>
        <w:tab/>
      </w:r>
      <w:r>
        <w:rPr>
          <w:rFonts w:cs="Arial" w:ascii="Arial" w:hAnsi="Arial"/>
          <w:lang w:val="es-MX"/>
        </w:rPr>
        <w:t>Pausa. Visita Exposi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0:30 – 11:45 hrs.</w:t>
        <w:tab/>
        <w:tab/>
      </w:r>
      <w:r>
        <w:rPr>
          <w:rFonts w:cs="Arial" w:ascii="Arial" w:hAnsi="Arial"/>
          <w:b/>
          <w:lang w:val="es-MX"/>
        </w:rPr>
        <w:t>Sesión III: Vacunas II</w:t>
        <w:tab/>
        <w:tab/>
        <w:tab/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s-MX"/>
        </w:rPr>
        <w:tab/>
        <w:tab/>
        <w:tab/>
        <w:tab/>
      </w:r>
      <w:r>
        <w:rPr>
          <w:rFonts w:cs="Arial" w:ascii="Arial" w:hAnsi="Arial"/>
          <w:lang w:val="pt-BR"/>
        </w:rPr>
        <w:t>Coordina: Dr. Leonardo Maggi C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2" w:hanging="2832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0:30 – 11:00 hrs.</w:t>
        <w:tab/>
      </w:r>
      <w:r>
        <w:rPr>
          <w:rFonts w:cs="Arial" w:ascii="Arial" w:hAnsi="Arial"/>
          <w:i/>
          <w:lang w:val="es-MX"/>
        </w:rPr>
        <w:t>“Vacunas en Adolescentes”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>Dra. Juanita Zamorano R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32" w:hanging="2832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1:00 – 11:30 hrs.</w:t>
        <w:tab/>
      </w:r>
      <w:r>
        <w:rPr>
          <w:rFonts w:cs="Arial" w:ascii="Arial" w:hAnsi="Arial"/>
          <w:i/>
          <w:lang w:val="es-MX"/>
        </w:rPr>
        <w:t>“Vacunas en Adultos”</w:t>
      </w:r>
      <w:r>
        <w:rPr>
          <w:rFonts w:cs="Arial" w:ascii="Arial" w:hAnsi="Arial"/>
          <w:lang w:val="es-MX"/>
        </w:rPr>
        <w:br/>
        <w:t>Dr. Gonzalo Rivera</w:t>
        <w:br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1:30 – 11:45 hrs.</w:t>
        <w:tab/>
        <w:tab/>
        <w:t>Discus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1:45 – 12:00 hrs.</w:t>
        <w:tab/>
        <w:tab/>
        <w:t>Pausa. Visita Exposi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12:00 – 12:45 hrs.</w:t>
        <w:tab/>
        <w:tab/>
      </w:r>
      <w:r>
        <w:rPr>
          <w:rFonts w:cs="Arial" w:ascii="Arial" w:hAnsi="Arial"/>
          <w:b/>
          <w:lang w:val="es-MX"/>
        </w:rPr>
        <w:t>Conferencia:</w:t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ab/>
        <w:tab/>
        <w:tab/>
        <w:tab/>
      </w:r>
      <w:r>
        <w:rPr>
          <w:rFonts w:cs="Arial" w:ascii="Arial" w:hAnsi="Arial"/>
          <w:b/>
          <w:i/>
          <w:lang w:val="es-MX"/>
        </w:rPr>
        <w:t xml:space="preserve">“Preguntas frecuentes en Vaccinología: Mitos y </w:t>
        <w:br/>
        <w:t xml:space="preserve"> </w:t>
        <w:tab/>
        <w:tab/>
        <w:tab/>
        <w:tab/>
        <w:t>Realidades”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>Dr. Eduardo Verne M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12:45 hrs.  </w:t>
        <w:tab/>
        <w:tab/>
        <w:tab/>
        <w:t>Pausa Almuerz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15:00 – 16:00 hrs.</w:t>
        <w:tab/>
        <w:tab/>
      </w:r>
      <w:r>
        <w:rPr>
          <w:rFonts w:cs="Arial" w:ascii="Arial" w:hAnsi="Arial"/>
          <w:b/>
          <w:lang w:val="es-MX"/>
        </w:rPr>
        <w:t>Sesión IV: “Infección Meningocóccica”</w:t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>Coordina: Dr. Jaime Inostroza S.</w:t>
      </w:r>
    </w:p>
    <w:p>
      <w:pPr>
        <w:pStyle w:val="Normal"/>
        <w:ind w:left="2832" w:hanging="2832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ind w:left="2832" w:hanging="2832"/>
        <w:rPr>
          <w:rFonts w:ascii="Arial" w:hAnsi="Arial" w:cs="Arial"/>
          <w:i/>
          <w:i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15:00 – 15:45 hrs</w:t>
        <w:tab/>
      </w:r>
      <w:r>
        <w:rPr>
          <w:rFonts w:cs="Arial" w:ascii="Arial" w:hAnsi="Arial"/>
          <w:i/>
          <w:lang w:val="es-MX"/>
        </w:rPr>
        <w:t>“Epidemiología Global de la Infección Meningocóccica.</w:t>
        <w:br/>
        <w:t>Vacunas disponibles”</w:t>
      </w:r>
    </w:p>
    <w:p>
      <w:pPr>
        <w:pStyle w:val="Normal"/>
        <w:ind w:left="2832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ra. Jessica MacNeil</w:t>
      </w:r>
    </w:p>
    <w:p>
      <w:pPr>
        <w:pStyle w:val="Normal"/>
        <w:ind w:left="2832" w:hanging="2832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.</w:t>
      </w:r>
    </w:p>
    <w:p>
      <w:pPr>
        <w:pStyle w:val="Normal"/>
        <w:ind w:left="2832" w:hanging="2832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lang w:val="es-MX"/>
        </w:rPr>
        <w:t>15:45 – 16:15 hrs.</w:t>
        <w:tab/>
      </w:r>
      <w:r>
        <w:rPr>
          <w:rFonts w:cs="Arial" w:ascii="Arial" w:hAnsi="Arial"/>
          <w:i/>
          <w:lang w:val="es-MX"/>
        </w:rPr>
        <w:t xml:space="preserve">“Situación Epidemiología en Chile. Campaña de </w:t>
        <w:br/>
        <w:t>Inmunización”</w:t>
      </w:r>
    </w:p>
    <w:p>
      <w:pPr>
        <w:pStyle w:val="Normal"/>
        <w:ind w:left="2832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ra. Juanita Zamorano R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6:15 – 16:30 hrs.</w:t>
        <w:tab/>
        <w:tab/>
        <w:t>Discus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6:30 – 16:45 hrs.</w:t>
        <w:tab/>
        <w:tab/>
        <w:t>Pausa. Visita Exposi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6:45 – 18:00 hrs.</w:t>
        <w:tab/>
        <w:tab/>
      </w:r>
      <w:r>
        <w:rPr>
          <w:rFonts w:cs="Arial" w:ascii="Arial" w:hAnsi="Arial"/>
          <w:b/>
          <w:lang w:val="es-MX"/>
        </w:rPr>
        <w:t>Presentación Casos Clínicos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es-MX"/>
        </w:rPr>
        <w:tab/>
        <w:tab/>
        <w:tab/>
        <w:tab/>
      </w:r>
      <w:r>
        <w:rPr>
          <w:rFonts w:cs="Arial" w:ascii="Arial" w:hAnsi="Arial"/>
          <w:lang w:val="sv-SE"/>
        </w:rPr>
        <w:t>Coordina:</w:t>
      </w:r>
      <w:r>
        <w:rPr>
          <w:rFonts w:cs="Arial" w:ascii="Arial" w:hAnsi="Arial"/>
          <w:color w:val="FF0000"/>
          <w:lang w:val="sv-SE"/>
        </w:rPr>
        <w:t xml:space="preserve"> </w:t>
      </w:r>
      <w:r>
        <w:rPr>
          <w:rFonts w:cs="Arial" w:ascii="Arial" w:hAnsi="Arial"/>
          <w:lang w:val="sv-SE"/>
        </w:rPr>
        <w:t>Dr. Marcelo Maturan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ncepción: Dr. Marcelo Matur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emuco: Dr. Alfonso Hernández, Dr. Fabián Galleg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Valdivia: Dra. Marlis Täger, Dr. Mario Cal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: 00 hrs.</w:t>
        <w:tab/>
        <w:tab/>
        <w:tab/>
        <w:t>Cena de Profes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ÁBADO 22 DE JUNIO DE 201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:00 – 11:00 hrs.</w:t>
        <w:tab/>
        <w:tab/>
      </w:r>
      <w:r>
        <w:rPr>
          <w:rFonts w:cs="Arial" w:ascii="Arial" w:hAnsi="Arial"/>
          <w:b/>
          <w:lang w:val="es-MX"/>
        </w:rPr>
        <w:t>Sesión V: “Symposium Tuberculosis”</w:t>
        <w:br/>
      </w:r>
      <w:r>
        <w:rPr>
          <w:rFonts w:cs="Arial" w:ascii="Arial" w:hAnsi="Arial"/>
        </w:rPr>
        <w:tab/>
        <w:tab/>
        <w:tab/>
        <w:tab/>
        <w:t>Coordina: Dr. Fernando Araneda L.</w:t>
      </w:r>
    </w:p>
    <w:p>
      <w:pPr>
        <w:pStyle w:val="Normal"/>
        <w:ind w:left="2124" w:firstLine="708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lang w:val="sv-SE"/>
        </w:rPr>
        <w:t>09:00 – 09:45 hrs.</w:t>
        <w:tab/>
        <w:tab/>
      </w:r>
      <w:r>
        <w:rPr>
          <w:rFonts w:cs="Arial" w:ascii="Arial" w:hAnsi="Arial"/>
          <w:i/>
          <w:lang w:val="es-MX"/>
        </w:rPr>
        <w:t>“Panorama Actual de la Tuberculosis en Chile:</w:t>
        <w:br/>
        <w:t xml:space="preserve"> </w:t>
        <w:tab/>
        <w:tab/>
        <w:tab/>
        <w:tab/>
        <w:t>Programa. Plan de Control”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>Dra. Tania Herrera M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:45 – 10:00 hrs.</w:t>
        <w:tab/>
        <w:tab/>
      </w:r>
      <w:r>
        <w:rPr>
          <w:rFonts w:cs="Arial" w:ascii="Arial" w:hAnsi="Arial"/>
          <w:i/>
        </w:rPr>
        <w:t>“Situación Regional”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>Dr. Félix Aliaga R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0:00 – 10:15 hrs.</w:t>
        <w:tab/>
        <w:tab/>
        <w:t>Pausa. Visita Exposi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0:15 – 10:45 hrs.</w:t>
        <w:tab/>
        <w:tab/>
      </w:r>
      <w:r>
        <w:rPr>
          <w:rFonts w:cs="Arial" w:ascii="Arial" w:hAnsi="Arial"/>
          <w:i/>
          <w:lang w:val="es-MX"/>
        </w:rPr>
        <w:t>“Novedades en Diagnóstico y Tratamiento”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>Dr. Carlos Casar C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10:45 – 11:15 hrs. </w:t>
        <w:tab/>
        <w:tab/>
      </w:r>
      <w:r>
        <w:rPr>
          <w:rFonts w:cs="Arial" w:ascii="Arial" w:hAnsi="Arial"/>
          <w:i/>
          <w:lang w:val="es-MX"/>
        </w:rPr>
        <w:t>“Quimioprofilaxis. Prueba de Tuberculina”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>Dr. Guillermo Soza C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es-MX"/>
        </w:rPr>
        <w:t>11:15 – 11:30 hrs.</w:t>
        <w:tab/>
        <w:tab/>
        <w:t>Discus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11:30 hrs. </w:t>
        <w:tab/>
        <w:tab/>
        <w:tab/>
        <w:t>Acto de Clausu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ind w:firstLine="3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OFESORES INVITADOS EXTRANJEROS:</w:t>
      </w:r>
    </w:p>
    <w:p>
      <w:pPr>
        <w:pStyle w:val="Normal"/>
        <w:ind w:firstLine="3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firstLine="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udy Murphy MD</w:t>
      </w:r>
    </w:p>
    <w:p>
      <w:pPr>
        <w:pStyle w:val="Normal"/>
        <w:ind w:firstLine="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ccine Research and Policy Team</w:t>
      </w:r>
    </w:p>
    <w:p>
      <w:pPr>
        <w:pStyle w:val="Normal"/>
        <w:ind w:firstLine="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vision of Viral Hepatitis</w:t>
      </w:r>
    </w:p>
    <w:p>
      <w:pPr>
        <w:pStyle w:val="Normal"/>
        <w:ind w:firstLine="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nters for Disease Control and Prevention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lanta, GA</w:t>
      </w:r>
    </w:p>
    <w:p>
      <w:pPr>
        <w:pStyle w:val="Normal"/>
        <w:ind w:left="3"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A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Jessica MacNeil MPH</w:t>
      </w:r>
    </w:p>
    <w:p>
      <w:pPr>
        <w:pStyle w:val="Normal"/>
        <w:ind w:firstLine="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pidemiologist </w:t>
      </w:r>
    </w:p>
    <w:p>
      <w:pPr>
        <w:pStyle w:val="Normal"/>
        <w:ind w:firstLine="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ningitis and Vaccine Preventable Diseases Branch</w:t>
      </w:r>
    </w:p>
    <w:p>
      <w:pPr>
        <w:pStyle w:val="Normal"/>
        <w:ind w:firstLine="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nters for Disease Control and Prevention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lanta, GA</w:t>
      </w:r>
    </w:p>
    <w:p>
      <w:pPr>
        <w:pStyle w:val="Normal"/>
        <w:ind w:left="3"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A</w:t>
      </w:r>
    </w:p>
    <w:p>
      <w:pPr>
        <w:pStyle w:val="Normal"/>
        <w:ind w:left="3"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"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r. Eduardo Verne M.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ediatra Infectólogo</w:t>
      </w:r>
    </w:p>
    <w:p>
      <w:pPr>
        <w:pStyle w:val="Normal"/>
        <w:rPr/>
      </w:pPr>
      <w:r>
        <w:rPr>
          <w:rFonts w:cs="Arial" w:ascii="Arial" w:hAnsi="Arial"/>
        </w:rPr>
        <w:t>Hospital Nacional Cayetano Hered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or Universidad Peruana Cayetano Heredia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ma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ERU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3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OFESORES INVITADOS NACIONALES:</w:t>
      </w:r>
    </w:p>
    <w:p>
      <w:pPr>
        <w:pStyle w:val="Normal"/>
        <w:ind w:firstLine="3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r. Fernando Araneda L.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rvicio de Pediatría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ospital Dr. Hernán Henríquez Aravena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muco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HILE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r. Félix Aliaga R.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pecialista en Cirugía. Magister en Planificación Territorial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ocente Depto. Salud Pública, Facultad de Medicina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cargado Programa de Tuberculosis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rvicio Salud Araucanía Sur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muco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HILE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ra. Myriam Betancourt A.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ediatra Broncopulmonar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Jefe Unidad Broncopulmonar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pto. de Pediatría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niversidad de La Frontera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muco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HILE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r. Mario Calvo A.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ternista Infectólogo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Sociedad Chilena de Infectología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niversidad Austral de Chile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aldivia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HILE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r. Carlos Casar C.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ediatra Broncopulmonar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ospital Roberto del Río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esor Programa Nacional de Tuberculosis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antiago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HILE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r. Fabián Gallegos B.</w:t>
      </w:r>
    </w:p>
    <w:p>
      <w:pPr>
        <w:pStyle w:val="Normal"/>
        <w:ind w:firstLine="3"/>
        <w:rPr/>
      </w:pPr>
      <w:r>
        <w:rPr>
          <w:rFonts w:cs="Arial" w:ascii="Arial" w:hAnsi="Arial"/>
          <w:lang w:val="es-MX"/>
        </w:rPr>
        <w:t>Residente Especialidad en Medicina Interna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niversidad de La Frontera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muco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HILE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ra. Tania Herrera M.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dico Especialista en Salud Pública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tora del Programa Nacional de Control y Eliminación de la Tuberculosis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pto. de Enfermedades Transmisibles, División de Prevención y Control de Enfermedades. Ministerio de Salud.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antiago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HILE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r. Alfonso Hernández O.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idente Especialidad en Pediatría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niversidad de La Frontera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muco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HILE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r. Jaime Inostroza I.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munólogo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boratorio Central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ospital Dr. Hernán Henríquez Aravena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muco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HILE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. Leonardo Maggi C.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ediatra – Infectólogo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fesor de Pediatría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niversidad Mayor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muco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HILE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r. Marcelo Maturana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ediatra – Infectólogo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niversidad de Concepción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ncepción 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HILE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r. Gonzalo Rivera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dico Internista Infectólogo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rvicio de Medicina Interna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ospital Dr. Hernán Henríquez Aravena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muco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HILE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r. Guillermo Soza C.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ediatra Infectólogo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fesor de Pediatría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niversidad de La Frontera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ospital Dr. Hernán Henríquez Aravena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muco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HILE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a. Helen Stegmaier B.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ediatra – Infectóloga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pidemióloga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niversidad de La Frontera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ospital Dr. Hernán Henríquez Aravena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muco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HILE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Dra. Marlis Täger F.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Pediatra Infectóloga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Universidad Austral de Valdivia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 xml:space="preserve">Valdivia 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</w:rPr>
        <w:t>CHILE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r. Matías Vieira G.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édico Pediatra 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st-Presidente Sociedad Chilena de Pediatría, Filial Punta Arenas</w:t>
        <w:br/>
        <w:t>Director Unidad Patrimonio Histórico, Hospital de Punta Arenas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nta Arenas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HILE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ra. Juanita Zamorano R.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ediatra Infectóloga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línica Santa María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niversidad de Los Andes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antiago</w:t>
      </w:r>
    </w:p>
    <w:p>
      <w:pPr>
        <w:pStyle w:val="Normal"/>
        <w:ind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HILE</w:t>
      </w:r>
    </w:p>
    <w:p>
      <w:pPr>
        <w:pStyle w:val="Normal"/>
        <w:ind w:firstLine="3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USPICIADORES:</w:t>
      </w:r>
    </w:p>
    <w:p>
      <w:pPr>
        <w:pStyle w:val="Normal"/>
        <w:ind w:firstLine="3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ind w:firstLine="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axoSmithKline</w:t>
      </w:r>
    </w:p>
    <w:p>
      <w:pPr>
        <w:pStyle w:val="Normal"/>
        <w:ind w:firstLine="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fols Chile</w:t>
      </w:r>
    </w:p>
    <w:p>
      <w:pPr>
        <w:pStyle w:val="Normal"/>
        <w:ind w:firstLine="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boratorio Chile</w:t>
      </w:r>
    </w:p>
    <w:p>
      <w:pPr>
        <w:pStyle w:val="Normal"/>
        <w:ind w:firstLine="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boratorios Saval S.A.</w:t>
      </w:r>
    </w:p>
    <w:p>
      <w:pPr>
        <w:pStyle w:val="Normal"/>
        <w:ind w:firstLine="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rck Serono</w:t>
      </w:r>
    </w:p>
    <w:p>
      <w:pPr>
        <w:pStyle w:val="Normal"/>
        <w:ind w:firstLine="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rck Sharp &amp; Dohme</w:t>
      </w:r>
    </w:p>
    <w:p>
      <w:pPr>
        <w:pStyle w:val="Normal"/>
        <w:ind w:firstLine="3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Nestlé Chile</w:t>
      </w:r>
    </w:p>
    <w:p>
      <w:pPr>
        <w:pStyle w:val="Normal"/>
        <w:ind w:firstLine="3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Sanofi Pasteur</w:t>
      </w:r>
    </w:p>
    <w:p>
      <w:pPr>
        <w:pStyle w:val="Normal"/>
        <w:ind w:firstLine="3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firstLine="3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firstLine="3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INFORMACIÓN E INSCRIPCIONES:</w:t>
      </w:r>
    </w:p>
    <w:p>
      <w:pPr>
        <w:pStyle w:val="Normal"/>
        <w:ind w:firstLine="3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ind w:firstLine="3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Srta. Pamela Huircalaf M.</w:t>
      </w:r>
    </w:p>
    <w:p>
      <w:pPr>
        <w:pStyle w:val="Normal"/>
        <w:ind w:firstLine="3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Depto. Pediatría </w:t>
      </w:r>
    </w:p>
    <w:p>
      <w:pPr>
        <w:pStyle w:val="Normal"/>
        <w:ind w:firstLine="3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Universidad de La Frontera</w:t>
      </w:r>
    </w:p>
    <w:p>
      <w:pPr>
        <w:pStyle w:val="Normal"/>
        <w:ind w:firstLine="3"/>
        <w:rPr/>
      </w:pPr>
      <w:r>
        <w:rPr>
          <w:rFonts w:cs="Arial" w:ascii="Arial" w:hAnsi="Arial"/>
          <w:lang w:val="es-CL"/>
        </w:rPr>
        <w:t>Fono: (45) 2325769</w:t>
      </w:r>
    </w:p>
    <w:p>
      <w:pPr>
        <w:pStyle w:val="Normal"/>
        <w:ind w:firstLine="3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E-mail: </w:t>
      </w:r>
      <w:hyperlink r:id="rId5">
        <w:r>
          <w:rPr>
            <w:rStyle w:val="InternetLink"/>
            <w:rFonts w:cs="Arial" w:ascii="Arial" w:hAnsi="Arial"/>
            <w:lang w:val="es-CL"/>
          </w:rPr>
          <w:t>pamela.huircalaf@ufrontera.cl</w:t>
        </w:r>
      </w:hyperlink>
    </w:p>
    <w:p>
      <w:pPr>
        <w:pStyle w:val="Normal"/>
        <w:ind w:firstLine="3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firstLine="3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Dr. Guillermo Soza C.</w:t>
      </w:r>
    </w:p>
    <w:p>
      <w:pPr>
        <w:pStyle w:val="Normal"/>
        <w:ind w:firstLine="3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E-mail: </w:t>
      </w:r>
      <w:hyperlink r:id="rId6">
        <w:r>
          <w:rPr>
            <w:rStyle w:val="InternetLink"/>
            <w:rFonts w:cs="Arial" w:ascii="Arial" w:hAnsi="Arial"/>
            <w:lang w:val="es-CL"/>
          </w:rPr>
          <w:t>gsoza@entelchile.net</w:t>
        </w:r>
      </w:hyperlink>
    </w:p>
    <w:p>
      <w:pPr>
        <w:pStyle w:val="Normal"/>
        <w:ind w:firstLine="3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firstLine="3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firstLine="3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firstLine="3"/>
        <w:rPr/>
      </w:pPr>
      <w:r>
        <w:rPr>
          <w:rFonts w:cs="Arial" w:ascii="Arial" w:hAnsi="Arial"/>
          <w:lang w:val="es-CL"/>
        </w:rPr>
        <w:t>VALOR MÉDICOS:</w:t>
        <w:tab/>
        <w:tab/>
        <w:tab/>
        <w:tab/>
        <w:tab/>
        <w:tab/>
        <w:t>$25.000.-</w:t>
      </w:r>
    </w:p>
    <w:p>
      <w:pPr>
        <w:pStyle w:val="Normal"/>
        <w:ind w:firstLine="3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VALOR OTROS PROFESIONALES DE LA SALUD:</w:t>
        <w:tab/>
        <w:t>$15.000.-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">
    <w:name w:val="s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amela.huircalaf@ufrontera.cl" TargetMode="External"/><Relationship Id="rId6" Type="http://schemas.openxmlformats.org/officeDocument/2006/relationships/hyperlink" Target="mailto:gsoza@entelchile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12:00Z</dcterms:created>
  <dc:creator>usuario</dc:creator>
  <dc:description/>
  <cp:keywords/>
  <dc:language>en-US</dc:language>
  <cp:lastModifiedBy>usuario</cp:lastModifiedBy>
  <cp:lastPrinted>2012-04-04T11:49:00Z</cp:lastPrinted>
  <dcterms:modified xsi:type="dcterms:W3CDTF">2013-04-08T15:28:00Z</dcterms:modified>
  <cp:revision>42</cp:revision>
  <dc:subject/>
  <dc:title>XIV CURSO INTERNACIONAL DE INFECTOLOGÍA Y TERAPIA ANTIMICROBIANA DEL SUR</dc:title>
</cp:coreProperties>
</file>