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s-CL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s-C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32"/>
          <w:szCs w:val="32"/>
          <w:lang w:val="es-CL"/>
        </w:rPr>
        <w:t>CURSO DE CARDIOLGIA  201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¿Que debo saber de enfermedad Cardiovascular en mi práctica cómo médico general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s-CL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s-CL"/>
        </w:rPr>
        <w:t>AUDITORIO COLEGIO MEDICO – Concep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es-CL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s-C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s-CL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Asistente: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(Nombre y Dos Apellidos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Profesión: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RUT: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Institución donde trabaja: 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iudad: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 xml:space="preserve">Email: </w:t>
      </w:r>
      <w:r>
        <w:rPr>
          <w:rFonts w:cs="Trebuchet MS" w:ascii="Trebuchet MS" w:hAnsi="Trebuchet MS"/>
          <w:b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 xml:space="preserve">Valor Inscripciones: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s-CL"/>
        </w:rPr>
        <w:t xml:space="preserve">  </w:t>
      </w:r>
      <w:r>
        <w:rPr>
          <w:rFonts w:cs="Trebuchet MS" w:ascii="Trebuchet MS" w:hAnsi="Trebuchet MS"/>
          <w:b/>
          <w:sz w:val="28"/>
          <w:szCs w:val="28"/>
          <w:lang w:val="es-CL"/>
        </w:rPr>
        <w:t>Médicos  $25.000.-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Enfermeras $20.000.-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s-CL"/>
        </w:rPr>
      </w:pPr>
      <w:r>
        <w:rPr>
          <w:rFonts w:cs="Trebuchet MS" w:ascii="Trebuchet MS" w:hAnsi="Trebuchet MS"/>
          <w:b/>
          <w:sz w:val="28"/>
          <w:szCs w:val="28"/>
          <w:lang w:val="es-CL"/>
        </w:rPr>
        <w:t>Internos $15.000.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TRASPASO ELECTRÓNICO A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dad Chilena de Cardiología y Cirugía Cardiovascula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T 70.008.590-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ta. Cte.  0504 0107 0100031320   Banco BB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212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b/>
          <w:sz w:val="28"/>
        </w:rPr>
        <w:t xml:space="preserve">Favor enviar esta ficha con sus datos y comprobante de transferencia o depósito a: 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sochicarconce@gmail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b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carco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9:00Z</dcterms:created>
  <dc:creator>PC</dc:creator>
  <dc:description/>
  <cp:keywords/>
  <dc:language>en-US</dc:language>
  <cp:lastModifiedBy>Oscar Ferrari</cp:lastModifiedBy>
  <cp:lastPrinted>2017-06-14T12:49:00Z</cp:lastPrinted>
  <dcterms:modified xsi:type="dcterms:W3CDTF">2019-03-20T16:19:00Z</dcterms:modified>
  <cp:revision>2</cp:revision>
  <dc:subject/>
  <dc:title>12º CURSO DE DIABETES Y ENDOCRINOLOGÍA</dc:title>
</cp:coreProperties>
</file>